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3/02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wiązując do ogłoszenia o zamówieniu publicznym na dostawę butelek szklanych SA 330 – CPV – 39225710 – 5 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4"/>
        <w:gridCol w:w="567"/>
        <w:gridCol w:w="850"/>
        <w:gridCol w:w="992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telka szklana SA 330 (opakowanie 100 szt.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02-12T12:48:00Z</cp:lastPrinted>
  <dcterms:modified xsi:type="dcterms:W3CDTF">2019-02-12T11:48:00Z</dcterms:modified>
  <cp:revision>368</cp:revision>
  <dc:subject/>
  <dc:title/>
</cp:coreProperties>
</file>